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6115" cy="71310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t.n. AOOUSPMSUO10 2939/1                                                          Massa, 7 luglio 2010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OSTI LIBERI, PRIMA DELLA MOBILITA’, PERSONALE EDUCA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ANNO SCOLASTICO 2010/1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SVCO1000G --  </w:t>
      </w:r>
      <w:r>
        <w:rPr>
          <w:b/>
          <w:sz w:val="22"/>
          <w:szCs w:val="22"/>
        </w:rPr>
        <w:t>CONVITTO ANNESSO ALL’IPSSAR “G.MINUTO” di MARINA DI MAS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NIBILITA’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TUALITA’  notturna MASCHILE                n.2       P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TUALITA’  notturna  FEMMINILE             n.2       P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CONVITTUALITA’     m/f                                   n.3       P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f.to   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Dott.ssa  Maria ALF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scarafa.it/public/modulistica/250px-Italia-Stemm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4:00Z</dcterms:created>
  <dc:creator>M.I.U.R.</dc:creator>
  <dc:description/>
  <cp:keywords/>
  <dc:language>en-US</dc:language>
  <cp:lastModifiedBy>sito</cp:lastModifiedBy>
  <cp:lastPrinted>2010-07-08T12:36:00Z</cp:lastPrinted>
  <dcterms:modified xsi:type="dcterms:W3CDTF">2010-07-09T10:14:00Z</dcterms:modified>
  <cp:revision>2</cp:revision>
  <dc:subject/>
  <dc:title>                                                                               </dc:title>
</cp:coreProperties>
</file>